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ное подразделение «Детский сад Ручеёк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бюджетного общеобразовательного учреждения Сама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й общеобразовательной школы №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охвистнево городского округа Похвистнево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– КОНСПЕК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ой образовательной деятельности педагога-психолога и дете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ающихся по основной общеобразовательной программе – общеобразовательной програм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школьного образования, адаптированной для детей с нарушениями речи и ЗП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уппе компенсиру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Тема: «Мульти – пульти - карусе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9072" w:hanging="0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р:  </w:t>
      </w:r>
      <w:r>
        <w:rPr>
          <w:rFonts w:cs="Times New Roman" w:ascii="Times New Roman" w:hAnsi="Times New Roman"/>
          <w:sz w:val="28"/>
          <w:szCs w:val="28"/>
          <w:lang w:val="ru-RU"/>
        </w:rPr>
        <w:t>Антонова Марина Вячеславовна, педагог – психол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1766" w:leader="none"/>
        </w:tabs>
        <w:spacing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Похвистнево, 2017 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ind w:lef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зитивная социализация ребёнка дошкольного возраста с ОВЗ, его личностное развитие, основанные на сотрудничестве с взрослым и сверстниками  в процессе соответствующих возрасту видах деятельност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4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92"/>
        <w:gridCol w:w="2574"/>
        <w:gridCol w:w="3599"/>
        <w:gridCol w:w="3054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овательная область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евые ориентиры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ционно-развивающ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ционно-образователь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ционно-воспитательные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Социально-коммуникативное развити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одолеть барьеры в общении детей: тревожность, застенчивость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ать и развивать у детей навык конструк-тивного общения и взаимодействия в процессе совместной игровой и творческо-экспериментальной деятельности с взрослым и сверст-ник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самостоятельность и инициатив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ind w:left="-5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установку положительного отношения к миру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ывать эмоциональную отзывчивость,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доброжелательность и толерантность в общении с окружающими людьми на примере сказочных геро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ывать аккурат-ность, стремление убирать после игры игруш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ывать волевые качества личности детей  в процессе игр с правилами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бережное отношение к природе, стремление ухаживать за растени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4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обладает установкой положительного отношения к миру, другим людям. Активно взаимодействует со сверстниками и взрослым, сопереживает неудачам и радуется успехам других, адекватно проявляет свои чувства. Может следовать социальным нормам поведения и правилам во взаимоотношениях с взрослыми и сверстниками. Способен самостоятельно выбрать себе партнёра по игре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Речевое развити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ind w:left="0" w:firstLine="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тировать и развивать у детей умение свободно высказывать своё мнение, обращаться к окружающим с просьбой, вопросом в процессе совмест-ной деятель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-7" w:firstLine="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изировать словарный запас детей посредством загад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-7" w:firstLine="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гатить словарный запас детей словом: керамзит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у детей навык внимательно слушать собеседника, не перебивая его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бёнок может использовать речь для выражения своих мыслей, чувств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ознавательное развити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6" w:leader="none"/>
              </w:tabs>
              <w:ind w:left="13" w:hanging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 детей любознательность; активность; сосредоточенность, распределение и переключение произвольного внимания; зрительную и слуховую память; образное и логическое мышление; воображени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1" w:hanging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гатить жизненный опыт детей, расширить их кругозор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проявляет любознательность, активность, обладает развитым произвольным вниманием, воображением, образным и логическим мышлением, широким кругозором, пытается экспериментировать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Художественно-эстетическое        развити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 детей эстетические чувства к продукту собственной творческо-экспериментальной  деятельност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у детей умение действовать вместе с взрослым и сверстниками в процессе творческо – эксперементальной деятельности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у детей эстетическое отношение к миру приро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мулировать у детей сопереживание сказочным и мультипликационным персонажам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бёнок владеет  культурными способами творческо-экспери-ментальной деятельности. Способен выражать эстетические чувства по отношению к окружающему миру. </w:t>
            </w:r>
          </w:p>
        </w:tc>
      </w:tr>
      <w:tr>
        <w:trPr>
          <w:trHeight w:val="9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Физическое       развити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 детей двигательную активность в процессе игров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крупную и мелкую моторику рук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ять эмоциональное напряжени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у детей умение на ощупь определять вид крупы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навыки самоконтроля и управления своими движениями в процессе игр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 ребёнка развита крупная и мелкая моторика, он подвижен, может контролировать свои движения и управлять ими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766" w:leader="none"/>
        </w:tabs>
        <w:spacing w:lineRule="auto" w:line="360" w:before="240" w:after="0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е с детьми за осенними изменениями в природе; игра «Сказочный герой! Ты какой?»; чтение сказки К.И. Чуковского «Бармалей». </w:t>
      </w:r>
    </w:p>
    <w:p>
      <w:pPr>
        <w:pStyle w:val="Normal"/>
        <w:spacing w:lineRule="auto" w:line="360" w:before="24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убок ниток. Круглый стол, разделённый на 4 равных разноцветных сегмента, посредине стола юла с прикреплённой к ней стрелкой, на каждом сегменте находится конверт с загадками, экран, мультимедиапроектор, ноутбук, видеоролики с «участием» старичка – Лесовичка, Лунтика, бабы Яги. Слайдовая презентация «Осень». Стол, разноцветные пластиковые стаканчики (по 5 штук каждого цвета)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а глаз и ротики на самоклеющейся основе (по 5 штук). Каждому ребёнку в отдельном стаканчике (0,100 мл.) на отдельном подносе: керамзит, земля, семена пшеницы, вода,  влажные салфетки.  Один Травянчик с проросшей травой. Контейнеры для игрушек (2 шт.), различные игрушки (14 – 20 шт.), карточка с заданием (2 шт.), банты разного цвета (2 шт.). Мешочки из ткани (5 шт.), наполненные фасолью, горохом, рисовой, манной, гречневой крупой. Мыльные пузыри «Лягушка». Бутылка с письмом и картой Бармалея, деревья – декорации, 2 пенька, 6 медалей.  5 фишек, карточки с изображением Лесовичка, Лунтика, бабы Яги, царевны-лягушки, Бармалея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24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е сопровождение (Приложение. Диск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сня «Приходи сказка» Юлий Ким, В. Дашкевич из кинофильма «Там, на неведомых дорожках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сня «В этом зале все друзья!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я «Карусель, карусель» из мультфильма «Весёлая карусел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ая композиция из мультфильма «Ну погоди!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 Элизе» Бетховен (фортепиано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сня «Из чего же, из чего же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композиция «Мыльные пузыри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сня «Да здравствует сюрприз!» из фильма – сказки «Незнайка с нашего двора». </w:t>
      </w:r>
    </w:p>
    <w:p>
      <w:pPr>
        <w:pStyle w:val="Normal"/>
        <w:tabs>
          <w:tab w:val="clear" w:pos="708"/>
          <w:tab w:val="left" w:pos="426" w:leader="none"/>
          <w:tab w:val="left" w:pos="11766" w:leader="none"/>
        </w:tabs>
        <w:spacing w:lineRule="auto" w:line="276" w:before="240" w:after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гика построения: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268"/>
        <w:gridCol w:w="2410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труктур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ователь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76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11766" w:leader="none"/>
              </w:tabs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онный момен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76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зыкальная игра – приветств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 этом зале все друзья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поприветствовать друг друга. Вместе с детьми поёт и выполняет ритмические действия под му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ют и выполняют ритмические действия под му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spacing w:before="24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обладает установкой положительного отношения к партнёрам по игре: взрослому, детя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766" w:leader="none"/>
              </w:tabs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одная ча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76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суждение в кругу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На какого мультипликационного героя я хотел бы быть похожи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высказать своё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азываются, передавая клу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snapToGrid w:val="fals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бёнок может использовать речь для выражения своих мыслей, чувст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1766" w:leader="none"/>
              </w:tabs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ая ча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766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–шоу «Мульти–пульти – карусель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766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Лесовичк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11766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обрый, мудрый старич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11766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дремучем лесу живё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11766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ревья и кусты бережё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11766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веты и траву охраняет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11766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ой птичке и зверьку помога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1176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это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ывает загадку и предлагает детям её отгад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гадывают загад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snapToGrid w:val="false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проявляет любознательность, обладает развитым воображением, логическим и образным мышление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письм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 Лесовичка (проблемная ситуация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вниманию детей видеописьмо от Лесови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ят и слуш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бёнок внимательно слушает собеседника, не перебивая его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ереживает неудачам и радуется успехам других, адекватно проявляет свои чувств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 – диску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Осень – это хорошо или плохо?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высказать свои мысли и чувства по отношению к осенним призна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азывают своё м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бёнок может использовать речь для выражения своих мыслей, чувств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ладает установкой положительного отношения к окружающему миру, жизнерадостный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екватно проявляет свои чувств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айдовая презентация «Осень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высказать свои мысли и чувства по отноше-нию к осенним при-знакам изображённым на слай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ят и высказываю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ен выражать эстетические чувства по отношению к окружающему миру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изготовление Травянч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изготовить «живую» игрушку – Травянч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й ребёнок вместе с взрослым делает свою игруш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ет любознательность к творческо-экспериментальной дея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но взаимодействует со сверстниками и взрослым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титься к окружающим с просьбой, вопросо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 Лун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н сиреневый такой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ень добрый и смешной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т с Кузей и Пчелёнком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Милой и любым ребёнком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свалился к нам с Луны. Кто же это? Назови!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ывает зага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гадывают загад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проявляет любознательность, обладает развитым воображением, логическим и образным мышление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деописьмо от Лунтика (проблемная ситуац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вниманию детей видеописьмо от Лун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ят и слуш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бёнок внимательно слушает собеседника, не перебивая его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ереживает неудачам и радуется успехам других, адекватно проявляет свои чувств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бери игру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самостоятельно разбиться на пары и, действуя в паре,  под музыку собрать в свой контейнер разбросанные по залу игрушки в соответствии с карточкой - заданием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ают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ар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бёнок жизнерадостный, активный, подвижны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ый самостоятельно выбрать себе партнёра по игр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 бабу Ягу: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глухом лесу, в своей избушке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сем одна живёт старушка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лой она не пол метёт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ла – старушки самолё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ывает зага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гадывают загад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проявляет любознательность, обладает развитым воображением, логическим и образным мышление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письмо от бабы Я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облемная ситуация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вниманию детей видеописьмо от бабы Я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ят и слуш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бёнок внимательно слушает собеседника, не перебивая его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ереживает неудачам и радуется успехам других, адекватно проявляет свои чувств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 малой подви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Мешочек с секретик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на ощупь отгадать, какая крупа находится в мешоч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щупывают мешочки и отгадывают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проявляет любознательность, обладает развитым произвольным вниманием, воображением, образным мышлением, широким кругозоро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1766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царевне – лягушке: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трела у Ивана, как птица в полёте.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еста Ивана живёт на болоте,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распростившись с зелёною кожей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елалась мигом красивой, пригожей. Кто это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ывает зага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гадывают загад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проявляет любознательность, обладает развитым воображением, логическим и образным мышление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 – релакс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Мыльные пузыр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детям расслабиться и поиграть с мыльными пузыр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ют, используя спонтанные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расслабилс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пират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Он – коварнейший зло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 пугают всех дет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ит пистолет и нож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няет он грабёж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, то беден, то богат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сё время ищет клад. Кто же это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адывает зага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гадывают загад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ёнок проявляет любознательность, обладает развитым воображением, логическим и образным мышление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лой  подвиж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щем пиратский кла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по карте Бармалея найти спрятанный кл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ищут клад, следуя кар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ребёнка развито умение ориентироваться в пространстве, зрительно-двигательная координация, произвольное  внимание, наблюдательност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76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ар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лагает детям взять одну часть клада и подарить любому участнику игры по жела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череди дарят и высказываю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дает установкой доброжительного отношения к окружающим. Развиваются предпосылки щедр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Рефлекс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лагает каждому ребёнку с помощью фишки «проголосовать» за того сказочного героя, чьё задание им больше всего понравилос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дут свою фишку на карточку с изображением сказочного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766" w:leader="none"/>
              </w:tabs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бёнок может сделать выбор, основываясь  на своём личном мнении и предпочтении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766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1106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09:00Z</dcterms:created>
  <dc:creator>Админ</dc:creator>
  <dc:description/>
  <cp:keywords/>
  <dc:language>en-US</dc:language>
  <cp:lastModifiedBy>Марина</cp:lastModifiedBy>
  <cp:lastPrinted>2014-12-18T17:32:00Z</cp:lastPrinted>
  <dcterms:modified xsi:type="dcterms:W3CDTF">2017-11-12T09:06:00Z</dcterms:modified>
  <cp:revision>119</cp:revision>
  <dc:subject/>
  <dc:title/>
</cp:coreProperties>
</file>